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伴酒我的醉人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忧无虑的周末夜晚，我和几个老朋友约好聚一聚，聊聊天，喝点酒。我们决定办个小型的“招惹</w:t>
      </w:r>
      <w:r>
        <w:rPr>
          <w:sz w:val="32"/>
          <w:szCs w:val="32"/>
        </w:rPr>
        <w:t>1 v1po</w:t>
      </w:r>
      <w:r>
        <w:rPr>
          <w:sz w:val="32"/>
          <w:szCs w:val="32"/>
        </w:rPr>
        <w:t>伴酒”的聚会，这是我们俱乐部里流行的一种活动，每个人都要带上自己最喜欢的饮料或是一些小吃，与大家分享。</w:t>
      </w:r>
      <w:r>
        <w:rPr>
          <w:sz w:val="32"/>
          <w:szCs w:val="32"/>
        </w:rPr>
        <w:t>&lt;/p&gt;&lt;p&gt;&lt;img src="/static-img/GOrdEZyYG4TpeSnnbge6-Jkk99kiHTJk7N59UIOWIRong5vzR0-Ncn100tiWGV7v.jpg"&gt;&lt;/p&gt;&lt;p&gt;</w:t>
      </w:r>
      <w:r>
        <w:rPr>
          <w:sz w:val="32"/>
          <w:szCs w:val="32"/>
        </w:rPr>
        <w:t>我知道这回事儿其实就是一种游戏，我们每人都要准备一瓶啤酒或者其他任何饮料，然后用一些幽默有趣的话题来挑起大家对不同饮料口味和品牌的讨论。最后，每个人都会根据自己的喜好选择一个他们最想尝试但从未尝过的饮料。这场比赛既能增进我们的友情，也能让我们体验到不同的风味。</w:t>
      </w:r>
      <w:r>
        <w:rPr>
          <w:sz w:val="32"/>
          <w:szCs w:val="32"/>
        </w:rPr>
        <w:t>&lt;/p&gt;&lt;p&gt;</w:t>
      </w:r>
      <w:r>
        <w:rPr>
          <w:sz w:val="32"/>
          <w:szCs w:val="32"/>
        </w:rPr>
        <w:t>到了那天晚上，我们各自带着装满了精心挑选的小零食和各种各样的饮料。我拿了一罐独特香气、颜色鲜艳的地中海橙汁，还有一包新买的小巧饼干作为我的招牌。我记得当时的一个笑话特别吸引了大家注意，那是一个关于如何用地中海橙汁与啤酒混合而成的一种奇妙配方，以至于不少人还真给试了一试。那时候，不仅是口味上的交流，更是文化知识上的学习。</w:t>
      </w:r>
      <w:r>
        <w:rPr>
          <w:sz w:val="32"/>
          <w:szCs w:val="32"/>
        </w:rPr>
        <w:t>&lt;/p&gt;&lt;p&gt;&lt;img src="/static-img/XG0TouoPYeviWpRhIlsMvZkk99kiHTJk7N59UIOWIRq5R-rcxZLeYB6JNBfmFqN0xG6C37CizAJNeBohs_9ODvdvsd8H4nqnn2M3N1zQheLQUIkdZ9CyxyD-NtBLhDor.jpg"&gt;&lt;/p&gt;&lt;p&gt;</w:t>
      </w:r>
      <w:r>
        <w:rPr>
          <w:sz w:val="32"/>
          <w:szCs w:val="32"/>
        </w:rPr>
        <w:t>随着夜深人静，我开始意识到这场游戏不仅仅是在享受美好的时光，它更像是一次生活经验的交换。当我品尝到的每一口，都仿佛触摸到了别人的世界，从而让我更加理解他们。在这个过程中，我也学会了更多关于如何欣赏生活的小技巧。而那些曾经只是陌生的面孔，现在已经变成了亲密朋友，共同创造出难忘的人生片段。</w:t>
      </w:r>
      <w:r>
        <w:rPr>
          <w:sz w:val="32"/>
          <w:szCs w:val="32"/>
        </w:rPr>
        <w:t>&lt;/p&gt;&lt;p&gt;</w:t>
      </w:r>
      <w:r>
        <w:rPr>
          <w:sz w:val="32"/>
          <w:szCs w:val="32"/>
        </w:rPr>
        <w:t>此后，每逢周末，我们都会组织一次这样的聚会，无论是在家里还是去咖啡馆，在这样轻松愉快的情景下，我们总能找到新的乐趣和笑声。</w:t>
      </w:r>
      <w:r>
        <w:rPr>
          <w:sz w:val="32"/>
          <w:szCs w:val="32"/>
        </w:rPr>
        <w:t>&amp;#34;</w:t>
      </w:r>
      <w:r>
        <w:rPr>
          <w:sz w:val="32"/>
          <w:szCs w:val="32"/>
        </w:rPr>
        <w:t>招惹</w:t>
      </w:r>
      <w:r>
        <w:rPr>
          <w:sz w:val="32"/>
          <w:szCs w:val="32"/>
        </w:rPr>
        <w:t>1 v1po</w:t>
      </w:r>
      <w:r>
        <w:rPr>
          <w:sz w:val="32"/>
          <w:szCs w:val="32"/>
        </w:rPr>
        <w:t>伴酒</w:t>
      </w:r>
      <w:r>
        <w:rPr>
          <w:sz w:val="32"/>
          <w:szCs w:val="32"/>
        </w:rPr>
        <w:t xml:space="preserve">&amp;#34; </w:t>
      </w:r>
      <w:r>
        <w:rPr>
          <w:sz w:val="32"/>
          <w:szCs w:val="32"/>
        </w:rPr>
        <w:t>不再仅仅是一个游戏，而是我们之间特殊友谊的象征，让那个简单却充满意义的声音永远留在我们的记忆中。</w:t>
      </w:r>
      <w:r>
        <w:rPr>
          <w:sz w:val="32"/>
          <w:szCs w:val="32"/>
        </w:rPr>
        <w:t>&lt;/p&gt;&lt;p&gt;&lt;img src="/static-img/zRAM56UQYID_yf3ZHEmu95kk99kiHTJk7N59UIOWIRq5R-rcxZLeYB6JNBfmFqN0xG6C37CizAJNeBohs_9ODvdvsd8H4nqnn2M3N1zQheLQUIkdZ9CyxyD-NtBLhDor.jpg"&gt;&lt;/p&gt;&lt;p&gt;&lt;a href = "/doc/1085770-</w:t>
      </w:r>
      <w:r>
        <w:rPr>
          <w:sz w:val="32"/>
          <w:szCs w:val="32"/>
        </w:rPr>
        <w:t>招惹</w:t>
      </w:r>
      <w:r>
        <w:rPr>
          <w:sz w:val="32"/>
          <w:szCs w:val="32"/>
        </w:rPr>
        <w:t>1 v1po</w:t>
      </w:r>
      <w:r>
        <w:rPr>
          <w:sz w:val="32"/>
          <w:szCs w:val="32"/>
        </w:rPr>
        <w:t>伴酒我的醉人夜晚</w:t>
      </w:r>
      <w:r>
        <w:rPr>
          <w:sz w:val="32"/>
          <w:szCs w:val="32"/>
        </w:rPr>
        <w:t>.doc" rel="alternate" download="1085770-</w:t>
      </w:r>
      <w:r>
        <w:rPr>
          <w:sz w:val="32"/>
          <w:szCs w:val="32"/>
        </w:rPr>
        <w:t>招惹</w:t>
      </w:r>
      <w:r>
        <w:rPr>
          <w:sz w:val="32"/>
          <w:szCs w:val="32"/>
        </w:rPr>
        <w:t>1 v1po</w:t>
      </w:r>
      <w:r>
        <w:rPr>
          <w:sz w:val="32"/>
          <w:szCs w:val="32"/>
        </w:rPr>
        <w:t>伴酒我的醉人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